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ajdúszoboszló Város Önkormányzata Gazdasági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IVIL SZERVEZETEK ÉS INTÉZMÉNYEK TÁMOGATÁSA 2015.)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i/>
          <w:i/>
        </w:rPr>
      </w:pPr>
      <w:r>
        <w:rPr>
          <w:b/>
          <w:i/>
        </w:rPr>
        <w:t>Pályázó adatai  ( * egyesület esetén kell kitölteni!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ályázó szervezet/intézmény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Vezető, képviselő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*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/>
              <w:t>*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Pályázat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Civil társasá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20528000"/>
            <w:bookmarkStart w:id="1" w:name="__Fieldmark__0_352052800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20528000"/>
            <w:bookmarkStart w:id="3" w:name="__Fieldmark__1_352052800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20528000"/>
            <w:bookmarkStart w:id="5" w:name="__Fieldmark__2_3520528000"/>
            <w:bookmarkEnd w:id="5"/>
            <w:r>
              <w:rPr/>
            </w:r>
            <w:r>
              <w:rPr/>
              <w:fldChar w:fldCharType="end"/>
            </w:r>
            <w:r>
              <w:rPr/>
              <w:br/>
              <w:t xml:space="preserve">Helyi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20528000"/>
            <w:bookmarkStart w:id="7" w:name="__Fieldmark__3_352052800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ntézmény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20528000"/>
            <w:bookmarkStart w:id="9" w:name="__Fieldmark__4_352052800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  <w:br/>
              <w:t xml:space="preserve">Egyéb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20528000"/>
            <w:bookmarkStart w:id="11" w:name="__Fieldmark__5_352052800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3520528000"/>
                  <w:bookmarkStart w:id="13" w:name="__Fieldmark__6_3520528000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3520528000"/>
                  <w:bookmarkStart w:id="15" w:name="__Fieldmark__7_3520528000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3520528000"/>
                  <w:bookmarkStart w:id="17" w:name="__Fieldmark__8_3520528000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3520528000"/>
                  <w:bookmarkStart w:id="19" w:name="__Fieldmark__9_3520528000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3520528000"/>
                  <w:bookmarkStart w:id="21" w:name="__Fieldmark__10_3520528000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Kuta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3520528000"/>
                  <w:bookmarkStart w:id="23" w:name="__Fieldmark__11_3520528000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3520528000"/>
                  <w:bookmarkStart w:id="25" w:name="__Fieldmark__12_3520528000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Szociális ellá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3520528000"/>
                  <w:bookmarkStart w:id="27" w:name="__Fieldmark__13_3520528000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Polgárvédelem, tűzol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3520528000"/>
                  <w:bookmarkStart w:id="29" w:name="__Fieldmark__14_3520528000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Környezet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3520528000"/>
                  <w:bookmarkStart w:id="31" w:name="__Fieldmark__15_3520528000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Településfejleszté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3520528000"/>
                  <w:bookmarkStart w:id="33" w:name="__Fieldmark__16_3520528000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Gazdaságfejleszté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3520528000"/>
                  <w:bookmarkStart w:id="35" w:name="__Fieldmark__17_3520528000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Közbiztonság-védelem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3520528000"/>
                  <w:bookmarkStart w:id="37" w:name="__Fieldmark__18_3520528000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Jog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3520528000"/>
                  <w:bookmarkStart w:id="39" w:name="__Fieldmark__19_3520528000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Nemzetközi kapcsolatok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20_3520528000"/>
                  <w:bookmarkStart w:id="41" w:name="__Fieldmark__20_3520528000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Egyéb:……………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A pályázati cél megvalósításához szükséges </w:t>
            </w:r>
            <w:r>
              <w:rPr>
                <w:b/>
              </w:rPr>
              <w:t>teljes összeg</w:t>
            </w:r>
            <w:r>
              <w:rPr/>
              <w:t>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>
                <w:b/>
              </w:rPr>
              <w:t>Igényelt</w:t>
            </w:r>
            <w:r>
              <w:rPr/>
              <w:t xml:space="preserve">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 xml:space="preserve">Rendelkezésre álló </w:t>
            </w:r>
            <w:r>
              <w:rPr>
                <w:b/>
              </w:rPr>
              <w:t>saját forrás</w:t>
            </w:r>
            <w:r>
              <w:rPr/>
              <w:t>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>
                <w:b/>
              </w:rPr>
              <w:t>Más támogatótól</w:t>
            </w:r>
            <w:r>
              <w:rPr/>
              <w:t xml:space="preserve">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ellékletek száma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2015. év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1:00Z</dcterms:created>
  <dc:creator>Husene</dc:creator>
  <dc:description/>
  <cp:keywords/>
  <dc:language>en-US</dc:language>
  <cp:lastModifiedBy>Fehér Adrienn</cp:lastModifiedBy>
  <cp:lastPrinted>2011-03-31T13:59:00Z</cp:lastPrinted>
  <dcterms:modified xsi:type="dcterms:W3CDTF">2015-02-26T15:20:00Z</dcterms:modified>
  <cp:revision>6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